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75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8"/>
          <w:w w:val="75"/>
          <w:kern w:val="0"/>
          <w:sz w:val="72"/>
          <w:szCs w:val="72"/>
        </w:rPr>
        <w:t>中共上海应用技术大学委员会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-1"/>
          <w:w w:val="75"/>
          <w:kern w:val="0"/>
          <w:sz w:val="72"/>
          <w:szCs w:val="72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楷体_GB2312;微软雅黑" w:cs="宋体;SimSun"/>
          <w:b/>
          <w:b/>
          <w:bCs/>
          <w:color w:val="FF0000"/>
          <w:w w:val="75"/>
          <w:kern w:val="0"/>
          <w:sz w:val="72"/>
          <w:szCs w:val="72"/>
        </w:rPr>
      </w:pPr>
      <w:r>
        <w:rPr>
          <w:rFonts w:eastAsia="楷体_GB2312;微软雅黑" w:cs="宋体;SimSun" w:ascii="方正小标宋简体;微软雅黑" w:hAnsi="方正小标宋简体;微软雅黑"/>
          <w:b/>
          <w:bCs/>
          <w:color w:val="FF0000"/>
          <w:w w:val="75"/>
          <w:kern w:val="0"/>
          <w:sz w:val="72"/>
          <w:szCs w:val="72"/>
        </w:rPr>
      </w:r>
      <w:bookmarkStart w:id="0" w:name="numberNumber"/>
      <w:bookmarkStart w:id="1" w:name="numberNumber"/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ge">
                  <wp:posOffset>4043045</wp:posOffset>
                </wp:positionV>
                <wp:extent cx="275590" cy="248285"/>
                <wp:effectExtent l="15240" t="15875" r="16510" b="1270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8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11.8pt;margin-top:318.35pt;width:21.65pt;height:19.5pt;mso-wrap-style:none;v-text-anchor:middl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上应委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</w:t>
      </w:r>
      <w:bookmarkEnd w:id="1"/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ascii="仿宋_GB2312" w:hAnsi="仿宋_GB2312" w:eastAsia="楷体_GB2312;微软雅黑"/>
          <w:b/>
          <w:b/>
          <w:bCs/>
          <w:sz w:val="32"/>
        </w:rPr>
      </w:pPr>
      <w:r>
        <w:rPr>
          <w:rFonts w:eastAsia="楷体_GB2312;微软雅黑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92710</wp:posOffset>
                </wp:positionV>
                <wp:extent cx="2533650" cy="889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3pt" to="204.75pt,7.9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100965</wp:posOffset>
                </wp:positionV>
                <wp:extent cx="2524125" cy="635"/>
                <wp:effectExtent l="635" t="14605" r="635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7.95pt" to="441pt,7.9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应用技术大学文明单位和文明窗口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评与管理办法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修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方正小标宋简体;微软雅黑"/>
          <w:sz w:val="44"/>
          <w:szCs w:val="44"/>
        </w:rPr>
      </w:pPr>
      <w:r>
        <w:rPr>
          <w:rFonts w:eastAsia="仿宋_GB2312" w:cs="方正小标宋简体;微软雅黑" w:ascii="仿宋_GB2312" w:hAnsi="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习近平新时代中国特色社会主义思想、党的十九大和十九届二中、三中、四中、五中全会精神，进一步落实全国宣传工作会议、高校思想政治工作会议和全国教育大会精神，进一步加强我校精神文明建设，推进精神文明建设工作制度化、规范化，根据市文明委、市教卫工作党委系统文明办有关文件精神，结合学校实际，经学校精神文明建设委员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讨论，特修订校内文明单位和文明窗口的评选管理办法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评选时间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周期为两个自然年度，评比时间与上海市文明校园评比年度保持一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文明单位和文明窗口的参评范围分别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文明单位：全校所有学院（部）</w:t>
      </w:r>
      <w:r>
        <w:rPr>
          <w:rFonts w:ascii="仿宋_GB2312" w:hAnsi="仿宋_GB2312" w:eastAsia="仿宋_GB2312"/>
          <w:sz w:val="32"/>
          <w:szCs w:val="32"/>
        </w:rPr>
        <w:t>、职能部门、教辅部门等二级组织机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明窗口：校内直接面向师生服务的教学科研团队、基层科室、服务性窗口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评比名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文明单位”称号不设名额限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文明单位”的评比在“文明单位”的基础上开展，原则上全校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（二级学院（部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其他部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明窗口</w:t>
      </w:r>
      <w:r>
        <w:rPr>
          <w:rFonts w:ascii="仿宋_GB2312" w:hAnsi="仿宋_GB2312" w:eastAsia="仿宋_GB2312"/>
          <w:sz w:val="32"/>
          <w:szCs w:val="32"/>
        </w:rPr>
        <w:t>”称号原则上全校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评准入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主要领导无严重违纪和违法案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师生员工无具有重大社会影响的违法犯罪案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无重大安全责任事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单位无影响校园稳定的意识形态事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评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文明单位的考评，二级学院（部）从思想教育与师生素质、精神引领与文化生活、党的建设与主体责任、教育改革与办学质量、平安健康和校园环境、社会责任与对外形象和创建特色等七个方面进行考评。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部门、教辅部门等主要从政治学习、班子建设、业务工作、工作作风、和谐氛围、宣传文化思想和创建特色等七个方面，进行综合考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明窗口主要从管理规范、业绩突出、服务优质、氛围和谐等四个方面进行考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参评单位根据评比通知精神，在单位内进行宣传动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根据《上海应用技术大学文明单位创建评价指标任务及自评表（二级学院（部））》和《上海应用技术大学文明单位创建评价指标任务及自评表（机关职能部门、教辅部门）》的内容，各参评单位提交“</w:t>
      </w:r>
      <w:r>
        <w:rPr>
          <w:rFonts w:ascii="仿宋_GB2312" w:hAnsi="仿宋_GB2312" w:cs="仿宋_GB2312" w:eastAsia="仿宋_GB2312"/>
          <w:sz w:val="32"/>
          <w:szCs w:val="32"/>
        </w:rPr>
        <w:t>文明单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文明窗口”报名表和自评表，并提供相关支撑材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校文明办汇总整理参评单位提交的“文明单位”和“文明窗口”申报材料，组织邀请专家根据申报材料和汇总结果对申报单位进行评审，并推荐产生“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文明单位”和“文明窗口”候选名单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文明单位”的综合评定成绩、“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文明单位”和“文明窗口”的候选名单由校文明办报校精神文明建设委员会审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审议结果由校文明办在学校网站上进行公示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提交学校党委会讨论审定，最终确认表彰对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表彰及奖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获得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文明单位、文明窗口称号的，学校将予以表彰和奖励，并由校文明委颁发荣誉证书和牌匾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它</w:t>
      </w:r>
    </w:p>
    <w:p>
      <w:pPr>
        <w:pStyle w:val="Normal"/>
        <w:snapToGrid w:val="false"/>
        <w:spacing w:lineRule="exact" w:line="600"/>
        <w:ind w:right="-39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由党委宣传部（文明办）负责解释，自印发之日起实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共上海应用技术大学委员会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486400" cy="1905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1.95pt,27.9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上海应用技术大学党委办公室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20" w:right="1508" w:gutter="57" w:header="0" w:top="2098" w:footer="992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" w:hAnsi="仿宋_GB2312" w:eastAsia="仿宋_GB2312" w:cs="仿宋_GB2312"/>
      <w:bCs/>
      <w:spacing w:val="2"/>
      <w:kern w:val="2"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>
      <w:spacing w:lineRule="exact" w:line="600"/>
      <w:ind w:firstLine="648"/>
      <w:jc w:val="left"/>
    </w:pPr>
    <w:rPr>
      <w:rFonts w:ascii="仿宋_GB2312" w:hAnsi="仿宋_GB2312" w:eastAsia="仿宋_GB2312" w:cs="仿宋_GB2312"/>
      <w:bCs/>
      <w:spacing w:val="2"/>
      <w:sz w:val="32"/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4:00Z</dcterms:created>
  <dc:creator>秦凤</dc:creator>
  <dc:description/>
  <cp:keywords/>
  <dc:language>en-US</dc:language>
  <cp:lastModifiedBy>admin</cp:lastModifiedBy>
  <dcterms:modified xsi:type="dcterms:W3CDTF">2022-08-10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