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
                <w:color w:val="FF0000"/>
                <w:spacing w:val="4"/>
                <w:w w:val="59"/>
                <w:kern w:val="0"/>
                <w:sz w:val="72"/>
                <w:szCs w:val="72"/>
              </w:rPr>
            </w:pPr>
            <w:r>
              <w:rPr>
                <w:rFonts w:ascii="方正小标宋简体" w:hAnsi="方正小标宋简体" w:cs="宋体" w:eastAsia="方正小标宋简体"/>
                <w:color w:val="FF0000"/>
                <w:spacing w:val="7"/>
                <w:w w:val="80"/>
                <w:kern w:val="0"/>
                <w:sz w:val="72"/>
                <w:szCs w:val="72"/>
              </w:rPr>
              <w:t>中共上海应用技术大学委员</w:t>
            </w:r>
            <w:r>
              <w:rPr>
                <w:rFonts w:ascii="方正小标宋简体" w:hAnsi="方正小标宋简体" w:cs="宋体" w:eastAsia="方正小标宋简体"/>
                <w:color w:val="FF0000"/>
                <w:spacing w:val="-38"/>
                <w:w w:val="80"/>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
                <w:color w:val="FF0000"/>
                <w:sz w:val="72"/>
                <w:szCs w:val="72"/>
              </w:rPr>
            </w:pPr>
            <w:r>
              <w:rPr>
                <w:rFonts w:ascii="方正小标宋简体" w:hAnsi="方正小标宋简体" w:cs="宋体" w:eastAsia="方正小标宋简体"/>
                <w:color w:val="FF0000"/>
                <w:spacing w:val="4"/>
                <w:w w:val="59"/>
                <w:kern w:val="0"/>
                <w:sz w:val="72"/>
                <w:szCs w:val="72"/>
              </w:rPr>
              <w:t>文</w:t>
            </w:r>
            <w:r>
              <w:rPr>
                <w:rFonts w:ascii="方正小标宋简体" w:hAnsi="方正小标宋简体" w:cs="宋体"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
                <w:color w:val="FF0000"/>
                <w:spacing w:val="4"/>
                <w:w w:val="80"/>
                <w:kern w:val="0"/>
                <w:sz w:val="72"/>
                <w:szCs w:val="72"/>
              </w:rPr>
            </w:pPr>
            <w:r>
              <w:rPr>
                <w:rFonts w:ascii="方正小标宋简体" w:hAnsi="方正小标宋简体" w:cs="宋体" w:eastAsia="方正小标宋简体"/>
                <w:color w:val="FF0000"/>
                <w:spacing w:val="4"/>
                <w:w w:val="80"/>
                <w:kern w:val="0"/>
                <w:sz w:val="72"/>
                <w:szCs w:val="72"/>
              </w:rPr>
              <w:t>上海应用技术大学</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
                <w:color w:val="FF0000"/>
                <w:spacing w:val="4"/>
                <w:w w:val="59"/>
                <w:kern w:val="0"/>
                <w:sz w:val="72"/>
                <w:szCs w:val="72"/>
              </w:rPr>
            </w:pPr>
            <w:r>
              <w:rPr>
                <w:rFonts w:eastAsia="方正小标宋简体" w:cs="宋体"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2"/>
          <w:szCs w:val="32"/>
          <w:lang w:eastAsia="zh-CN"/>
        </w:rPr>
      </w:pPr>
      <w:bookmarkStart w:id="0" w:name="numberNumber"/>
      <w:r>
        <w:rPr>
          <w:rFonts w:ascii="仿宋_GB2312" w:hAnsi="仿宋_GB2312" w:eastAsia="仿宋_GB2312"/>
          <w:sz w:val="32"/>
          <w:szCs w:val="32"/>
          <w:lang w:eastAsia="zh-CN"/>
        </w:rPr>
        <w:t>上应委〔</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100</w:t>
      </w:r>
      <w:r>
        <w:rPr>
          <w:rFonts w:ascii="仿宋_GB2312" w:hAnsi="仿宋_GB2312" w:eastAsia="仿宋_GB2312"/>
          <w:sz w:val="32"/>
          <w:szCs w:val="32"/>
          <w:lang w:eastAsia="zh-CN"/>
        </w:rPr>
        <w:t>号</w:t>
      </w:r>
      <w:bookmarkEnd w:id="0"/>
    </w:p>
    <w:p>
      <w:pPr>
        <w:pStyle w:val="Normal"/>
        <w:spacing w:lineRule="exact" w:line="48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60"/>
        <w:jc w:val="center"/>
        <w:rPr>
          <w:rFonts w:ascii="华文中宋" w:hAnsi="华文中宋" w:eastAsia="华文中宋" w:cs="华文中宋"/>
          <w:b/>
          <w:b/>
          <w:color w:val="000000"/>
          <w:sz w:val="44"/>
          <w:szCs w:val="44"/>
          <w:lang w:eastAsia="zh-CN"/>
        </w:rPr>
      </w:pPr>
      <w:bookmarkStart w:id="1" w:name="fileTitle"/>
      <w:r>
        <w:rPr>
          <w:rFonts w:ascii="华文中宋" w:hAnsi="华文中宋" w:cs="华文中宋" w:eastAsia="华文中宋"/>
          <w:b/>
          <w:color w:val="000000"/>
          <w:sz w:val="44"/>
          <w:szCs w:val="44"/>
          <w:lang w:eastAsia="zh-CN"/>
        </w:rPr>
        <w:t>上海应用技术大学“三全育人”综合改革方案</w:t>
      </w:r>
      <w:bookmarkEnd w:id="1"/>
    </w:p>
    <w:p>
      <w:pPr>
        <w:pStyle w:val="Normal"/>
        <w:spacing w:lineRule="exact" w:line="560"/>
        <w:ind w:firstLine="627"/>
        <w:rPr>
          <w:rFonts w:ascii="仿宋_GB2312" w:hAnsi="仿宋_GB2312" w:eastAsia="仿宋_GB2312" w:cs="仿宋"/>
          <w:b/>
          <w:b/>
          <w:color w:val="000000"/>
          <w:sz w:val="32"/>
          <w:szCs w:val="32"/>
          <w:lang w:eastAsia="zh-CN"/>
        </w:rPr>
      </w:pPr>
      <w:r>
        <w:rPr>
          <w:rFonts w:eastAsia="仿宋_GB2312" w:cs="仿宋" w:ascii="仿宋_GB2312" w:hAnsi="仿宋_GB2312"/>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为全面贯彻落实习近平新时代中国特色社会主义思想，贯彻落实习近平总书记关于教育的重要论述，贯彻落实全国教育大会、全国高校思想政治工作会议、学校思想政治理论课教师座谈会以及上海市教育大会、上海高校思想政治工作会议精神，认真践行为党育人、为国育才的初心使命，按照教育部和上海市教卫工作党委、上海市教委关于“三全育人”综合改革试点工作的有关要求，结合学校实际，特制定上海应用技术大学全员育人、全过程育人、全方位育人的“三全育人”综合改革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一、指导思想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新时代中国特色社会主义思想为指导，牢牢把握社会主义办学方向，坚持和加强党对高校的全面领导，培养德智体美劳全面发展的社会主义建设者和接班人。紧紧围绕立德树人根本任务，以理想信念教育为核心，以社会主义核心价值观为引领，将思想政治工作贯穿学生从入学到毕业全部过程，贯穿教学、科研、社会实践全部领域，贯穿课内课外、校内校外、网上网下全部维度，贯穿学科体系、教学体系、教材体系和管理服务体系全部环节，调动一切积极因素，形成体现“三全育人”的“大思政”格局，努力培养具有理想信念、家国情怀、扎根基层、勇担责任的高水平应用技术人才，不断开创学校思想政治工作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强化政治建设，增强师生政治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入贯彻落实新时代党的教育方针，旗帜鲜明讲政治。全面提升师生政治意识和政治觉悟，促进师生牢固树立“四个意识”，增强“四个自信”，坚决做到“两个维护”。加强师生政治教育，落实“不忘初心、牢记使命”主题教育要求，深入推进习近平新时代中国特色社会主义思想进课堂进教材进头脑，不断加强和改进政治理论学习方式方法，增强学习教育效果。全面加强基层党组织建设，发挥党组织战斗堡垒作用和党员先锋模范作用。严格落实意识形态工作责任制，加强各类阵地管理，确保马克思主义在学校意识形态领域指导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二）强化价值引领，坚持正确办学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人才培养德育为先，突出思想政治工作基础性、先导性地位，以“三全育人”综合改革建设为契机，进一步加强党的领导，坚持马克思主义，强化社会主义办学方向。以培养担当民族复兴大任的时代新人为着眼点，引导大学生牢固树立共产主义伟大理想和中国特色社会主义共同理想，培育和践行社会主义核心价值观，弘扬以爱国主义为核心的民族精神和以改革创新为核心的时代精神。不断强化教育引导、实践养成、制度保障，发挥社会主义核心价值观引领作用，把社会主义核心价值观教育融入学生思想政治教育全过程。在推进建设具有国际影响力的高水平应用技术大学进程中，进一步完善思想政治工作体制机制，推动思想政治工作理念、思路、内容、举措、平台、方法等改革创新，更好落实立德树人根本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三）强化顶层设计，突出系统联动整合</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教书与育人相结合、管理与服务相结合、理论教育与实践活动相结合，坚持协同联动，强化责任落实，把全校教职员工的思想和行动统一到立德树人根本任务上来。统筹办学治校各领域、教育教学各环节、人才培养各方面的育人资源和育人力量，把立德树人融入思想道德教育、文化知识教育、社会实践教育各环节，明确党政群团、教学科研及全体教职员工共同参与学生思想政治教育的职责，形成更高水平的人才培养体系。加大育人内容供给、主体供给、资源供给和制度供给，着力构建</w:t>
      </w:r>
      <w:r>
        <w:rPr>
          <w:rFonts w:eastAsia="仿宋_GB2312" w:cs="仿宋" w:ascii="仿宋_GB2312" w:hAnsi="仿宋_GB2312"/>
          <w:color w:val="000000"/>
          <w:sz w:val="32"/>
          <w:szCs w:val="32"/>
        </w:rPr>
        <w:t>360</w:t>
      </w:r>
      <w:r>
        <w:rPr>
          <w:rFonts w:ascii="仿宋_GB2312" w:hAnsi="仿宋_GB2312" w:cs="仿宋" w:eastAsia="仿宋_GB2312"/>
          <w:color w:val="000000"/>
          <w:sz w:val="32"/>
          <w:szCs w:val="32"/>
        </w:rPr>
        <w:t>度大熔炉式育人时空体系。坚持“开门办思政”，整合运用社会资源，强化校内协同、校际协同、社校协同、家校协同，积极拓展社会支持学校育人的机制。积极实施“大中小幼德育一体化”，促进学校育人资源向中小学辐射。</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推进思想政治理论课改革创新，提升主渠道育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深入贯彻落实习近平总书记在学校思想政治理论课教师座谈会上的重要讲话精神，贯彻中共中央办公厅、国务院办公厅《关于深化新时代学校思想政治理论课改革创新的若干意见》，按照“六个要”和“八个相统一”要求，推动教师下大力气讲好思想政治理论课。</w:t>
      </w:r>
      <w:r>
        <w:rPr>
          <w:rFonts w:ascii="仿宋_GB2312" w:hAnsi="仿宋_GB2312" w:cs="仿宋" w:eastAsia="仿宋_GB2312"/>
          <w:sz w:val="32"/>
          <w:szCs w:val="32"/>
        </w:rPr>
        <w:t>推进《习近平新时代中国特色社会主义思想概论》课程建设。</w:t>
      </w:r>
      <w:r>
        <w:rPr>
          <w:rFonts w:ascii="仿宋_GB2312" w:hAnsi="仿宋_GB2312" w:cs="仿宋" w:eastAsia="仿宋_GB2312"/>
          <w:color w:val="000000"/>
          <w:sz w:val="32"/>
          <w:szCs w:val="32"/>
        </w:rPr>
        <w:t>继续实施“思想政治理论课教学质量提升计划”和“思想政治理论课改革创新行动计划”，推动教师实现理论语言转化为教学语言、政策语言转化为实践语言、教材语言转化为生活语言，讲好中国故事，不断增强课程教学思想性、理论性、亲和力和针对性。推进学校“上海市示范马克思主义学院”建设。推进课堂教学方式方法改革，注重引导学生主动参与教学过程，不断增强课堂教学吸引力和感染力。推进中外合作办学专业思想政治理论课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二）扎实推进课程思政教育教学改革，提升所有课程育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入落实全国和上海高校思想政治工作会议精神，认真组织实施上海高校“课程思政整体改革领航高校”建设方案。从战略高度完善以思想政治理论课为核心、以综合素养课程为支撑、以专业课程为辐射的“三位一体”的思想政治教育课程体系。强化政治方向和思想引领，推进课程思政赋能金课建设，不断提升“中国系列”课程、综合素养课程和公共基础课程的质量，实现所有专业育人课程的课程思政全覆盖。以全面修订教学大纲为抓手，将未来工程师核心能力素养落实到人才培养的主要环节，实现课程思政全流程闭环管理和科学评价。加强改进教师思想政治工作和师德师风建设，引导广大教师以德立身、以德立学、以德施教。推进课程思政研究中心建设，聚焦课程思政重点、难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强高阶性内涵研究，研制将价值观引领“基因式”植入所有课程的制度规范，促进课程思政理论创新和实践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三）坚持正确政治方向、价值取向和学术导向，提升科研育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挥科研育人功能，引导师生树立正确的政治方向、价值取向和学术导向。强化科学研究中的思想引领，探索在承接国家、区域重大战略任务中全面贯彻习近平新时代中国特色社会主义思想，培育和践行社会主义核心价值观。在科学研究特别是哲学社会科学研究中，把思想价值引领贯穿全过程。培养师生科学精神和家国情怀，引导师生积极参与科研，培养集体攻关、联合攻坚的团队精神和协作意识，形成正确的科学价值观。加强校风、学风建设，完善研究生导师的育人功能和育人职责要求及考核评价指标，积极发挥研究生导师育人作用，促进研究生养成良好学风。着力构建学术诚信体系，加强师生学术规范与学术道德教育，在本科生中开设相关专题讲座，在研究生中开设相应公选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四）丰富拓展应用型人才培养内涵，提升创新创业育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深化高校创新创业教育改革为契机，以学生全面发展为中心，进一步加强学生的实践能力训练和创新素质培养，努力造就理想信念坚定、专业知识扎实、具有创新创业能力，德才兼备的有为人才。持续推进创新创业教育改革，不断开发专门课程，健全课程体系。发挥创新创业教育的综合带动作用，引导师生积极参与国家大学生创新创业训练项目，增强创新创业教育的针对性和实战性。进一步完善科教融合、校企合作协同育人模式，引导学生扎根中国大地了解国情民情，在创新创业中增长智慧才干，在艰苦奋斗中锤炼意志品质。加大创新创业实践扶持力度，支持学生成立创新创业类社团，积极打造大学生创业孵化基地、众创空间等创业平台，强化学生创业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五）以社会主义核心价值观教育为统领，提升文化育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力培育和践行社会主义核心价值观，加强文化育人顶层设计，深入开展中华优秀传统文化、革命文化、社会主义先进文化教育，进一步以文化滋养师生心灵、涵育师生品行、引领社会风尚。结合上海市“党的诞生地发掘宣传工程”，围绕上海“文化品牌”“文创</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条”等战略，用好上海各类红色资源，充分利用重大历史事件纪念活动、爱国主义教育基地、国家公祭仪式等，深入开展建党精神教育、革命传统教育和新时代爱国主义教育，推动社会主义核心价值观落细落小落实。扎实开展文明校园创建，提升文明创建品质，努力打造社会主义精神文明新高地。推进“高雅艺术进校园”“礼敬中华优秀传统文化”“戏曲进校园”“非遗进校园”等文化建设活动。推进“萱草文化节”“中华母亲节”等爱国精神与慈孝文化品牌培育传播，大力开展“中华经典诵读”“中国传统节日主题教育”活动。强化校园各类思想文化阵地的建设管理，培育校园文化建设优秀成果，举办好校园文化艺术节、社团文化节、毕业晚会、校运会、重大庆祝活动文艺汇演等重点校园文化活动，打造“一院一品”，形成高端校园文化品牌。深入挖掘和发挥校史、校训、校歌、大学精神的教育作用。积极落实校园环境文化规划建设方案，引导建设“各美其美、美美与共”的二级学院特色环境文化，提升校园文化品位，发挥环境育人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六）大力弘扬新时代奋斗精神与劳动理念，提升实践育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力弘扬劳动精神，擦亮爱岗敬业、劳动光荣的价值原色，让尊重劳动、尊重知识、尊重人才、尊重创造成为师生共识。深入落实《关于全面加强新时代大中小学劳动教育的意见》，把劳动教育纳入人才培养全过程，筑牢辛勤劳动、诚实劳动、创造性劳动的理念。加强专业课程实践与劳动教育实践，促进知行合一，提升学生劳动技能和动手能力。将社会实践与学生专业学习有效融合，整合各类实践资源，强化项目管理，丰富实践内容，创新实践形式，拓展实践平台，完善支持机制，教育引导学生在亲身参与中提升实践能力、增强理想信念、树立家国情怀、勇担社会责任，激发学生为国家发展努力奋斗的使命感和自豪感。推进完善专业课教师、思想政治理论课教师和辅导员协同开展实践育人工作机制，建立一批稳固的社会实践示范基地，打造一批品牌实践项目。积极开展志愿服务教育，组织学生积极参与国家和上海重大活动、大型赛事、社区公益等志愿服务活动，积极参与“西部志愿者”“志愿服务西部计划”等活动。加强整体国家安全观教育，全面加强国防教育，落实学生军训和军事理论教育教学，鼓励大学生踊跃参军。</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七）促进体育美育与思想教育有机融合，提升体美育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强化体育教育在育人方面的重要作用，挖掘教学、训练、竞赛等活动中蕴含的思政育人元素，彰显体育教育在育人中的特殊作用。深化学校体育课程改革，严格大学生体育考核，促进大学生加强体育锻炼。推动群众体育文化建设，营造崇尚体育、全民健身、追求健康生活的良好氛围，全面促进师生体质健康水平提升。推进体育场馆硬件建设和服务智慧化建设。继续打造学校“橄榄球”“啦啦操”等体育品牌项目。全面加强和改进学校美育教育，改进和完善学校美育工作，构建科学的美育课程体系，夯实美育阵地建设。加强群众艺术类团体建设，统筹开展各类文艺活动，构建课堂教学、课外活动、校园文化、艺术展演“四位一体”的美育实施体系。扩大艺术教育覆盖面，加强艺术人才培养，建设一批高水平师生艺术团队，不断提升师生艺术水准和审美情趣。</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八）着力强化和创新网络阵地建设管理，提升网络育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动适应和应对网络时代思想政治工作形势，大力推进网络教育，推动思想政治工作传统优势同信息技术结合，实现网上网下联动育人。提高建网用网管网能力，加强师生网络素养教育，引导师生增强网络安全意识，遵守网络行为规范，养成文明网络生活方式。坚持以价值引领为主线、以黏着师生为基础、以建设健康网络生态为目标，推进“易班”内涵建设，推进“易班”网络思想政治教育内容“供给侧”改革。建设好学校官方网站和各类主题网站，进一步明确定位，培育特色，有效开展网络思想政治教育。引导校园微博、微信等新媒体平台发展，完善新媒体平台管理机制，组建新媒体联盟，引领各类校园新媒体共同做好大学生网络思想政治教育工作。丰富网络内容，开展网络文化建设活动，引导师生创作优秀网络产品，培育优秀网络育人成果，积极推广展示网络名篇名作。积极培养网络力量，建好网络评论员队伍，建设一支政治强、业务精、作风硬的网络工作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九）坚持育德与育心相统一，提升心理健康教育育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规范发展心理健康教育与咨询服务，完善心理健康教育服务体系和危机干预体系，推进心理健康教育科学化、制度化、规范化。将心理健康教育课程纳入学校整体教学计划和人才培养方案，增强心理健康教育吸引力和感染力，实现学生心理健康教育全覆盖。完善心理健康教育活动体系和保障体系，配齐配强具有相关学历和专业资质的专职心理健康教师，师生比不低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培养心理健康教育骨干，加强对班导师、辅导员以及其他从事学生思想政治工作的干部、教师进行心理健康教育的系统培训。加强心理危机风险排摸、动态监测和危机事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十）进一步提高依法治校与管理服务水平，提升管理服务育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巩固学校依法治校示范校建设成果，推进依法治教，推动建立以学校《章程》为核心的规章制度体系，完善内部治理结构及运行规则，进一步提升学校内部治理体系和治理能力现代化水平。弘扬社会主义法治精神，加强法治教育，组织国家宪法日（周）和相关法制宣传活动，营造师生学法、知法、守法、用法的良好氛围。强化科学管理对道德涵育的保障功能，充分发掘各个管理部门、管理岗位蕴含的思政内涵，将思想政治教育渗透到教学科研管理服务等各项工作中，融入到学生课堂、实验室、餐厅、宿舍、校园活动等日常的学习和生活中。加强机关作风建设，提升工作质量，加强部门间协同、部门与学院协同、校区协同，鼓励管理服务人员经常深入基层，掌握学生思想动态，为各项管理工作的改革与发展提供有效依据。把育人功能发挥纳入管理岗位考核评价范围，以师生满意度作为评价管理服务能力建设和作风建设的主要指标。充分发挥学生申诉委员会、学生权益工作委员会、校长信箱和学校领导接待日等组织和渠道的作用，尊重和保护好学生的合法权益。统筹后勤、图书馆、医疗卫生、安全保卫干部职工以及物业服务公司员工服务育人工作，切实提高后勤保障水平和服务育人能力。建设校园综合信息服务系统，增强供给能力，充分满足师生学习工作生活中的合理需求。完善作风评议办法，加强评议监督，大力营造治理有方、管理到位、服务用心的育人环境。以学校关心下一代工作委员会为载体，进一步发挥老同志“五老”的政治优势、经验优势、威望优势，发挥离退休老同志在学生思想政治教育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十一）完善学生资助体制机制，提升资助育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国家资助、学校奖助、社会捐助、学生自助“四位一体”的发展型资助体系，把“扶困”与“扶智”“扶志”结合起来，构建物质帮助、道德浸润、能力拓展、精神激励有效融合的资助育人长效机制，培养受助学生自立自强、诚实守信、知恩感恩、勇于担当的良好品质。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在奖、助学金评选发放环节中，全面考察学生综合表现，深入开展励志教育和感恩教育，培养学生爱党爱国爱社会主义意识。在勤工助学活动开展环节中，着力培养学生自强不息、创新创业的进取精神。在基层就业、应征入伍学费补偿贷款代偿等工作环节中，培育学生树立正确的成才观和就业观。</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十二）强化党工团学育人功能，提升组织育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把组织建设与教育引领结合起来，强化各级党组织、工会、共青团、学生会的育人职责。落实各级各类党组织书记述职评议制度，促进基层党组织全面进步、全面过硬。把坚定理想信念作为党内政治生活的首要任务，持续推进“不忘初心、牢记使命”主题教育。落实党委班子成员、中层党员干部联系二级单位党组织和学生党支部制度。积极慎重地做好发展党员工作，严格党员日常监督管理。实施教师党支部书记“双带头人”培育工程，优选精育学生党支部书记，抓好专职组织员队伍建设，着力选优配齐训强，切实发挥作用。全面落实“三会一课”制度，推行党支部主题党日，强化党组织日常监督，推进党的活动方式创新。</w:t>
      </w:r>
      <w:r>
        <w:rPr>
          <w:rFonts w:ascii="仿宋_GB2312" w:hAnsi="仿宋_GB2312" w:cs="仿宋" w:eastAsia="仿宋_GB2312"/>
          <w:bCs/>
          <w:color w:val="000000"/>
          <w:sz w:val="32"/>
          <w:szCs w:val="32"/>
        </w:rPr>
        <w:t>加强中外合作办学机构与项目的党组织建设，</w:t>
      </w:r>
      <w:r>
        <w:rPr>
          <w:rFonts w:ascii="仿宋_GB2312" w:hAnsi="仿宋_GB2312" w:cs="仿宋" w:eastAsia="仿宋_GB2312"/>
          <w:color w:val="000000"/>
          <w:sz w:val="32"/>
          <w:szCs w:val="32"/>
        </w:rPr>
        <w:t>做好出国（境）党员组织关系管理和联系教育工作，</w:t>
      </w:r>
      <w:r>
        <w:rPr>
          <w:rFonts w:ascii="仿宋_GB2312" w:hAnsi="仿宋_GB2312" w:cs="仿宋" w:eastAsia="仿宋_GB2312"/>
          <w:bCs/>
          <w:color w:val="000000"/>
          <w:sz w:val="32"/>
          <w:szCs w:val="32"/>
        </w:rPr>
        <w:t>加强赴台学生教育管理。</w:t>
      </w:r>
      <w:r>
        <w:rPr>
          <w:rFonts w:ascii="仿宋_GB2312" w:hAnsi="仿宋_GB2312" w:cs="仿宋" w:eastAsia="仿宋_GB2312"/>
          <w:color w:val="000000"/>
          <w:sz w:val="32"/>
          <w:szCs w:val="32"/>
        </w:rPr>
        <w:t>推动工会、共青团、学生会等群团组织建设，创新群团组织动员、引领、教育师生的载体与形式。支持师生社团开展主题鲜明、健康向上、丰富多彩的课外活动。充分发挥教研室、学术梯队、班级、宿舍在学生成长中的凝聚、引导、服务作用。</w:t>
      </w:r>
      <w:r>
        <w:rPr>
          <w:rFonts w:ascii="仿宋_GB2312" w:hAnsi="仿宋_GB2312" w:cs="仿宋" w:eastAsia="仿宋_GB2312"/>
          <w:bCs/>
          <w:color w:val="000000"/>
          <w:sz w:val="32"/>
          <w:szCs w:val="32"/>
        </w:rPr>
        <w:t>积极发挥党外知识分子育人功能，发挥党外人士参与学校建设、参与人才培养的积极性和创造性，鼓励党外知识分子立足本职岗位建功立业，积极发挥联系界别广泛、社会资源丰富的优势，为学校育人工作开展作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十三）强化教职员工教学科研管理育人责任，提升整体育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引导广大教师教书育人和自我修养相结合，努力建设一支政治素质过硬、业务能力精湛、育人水平高超的高素质教师队伍，更好担当起学生健康成长指导者和引路人的责任。严把思想政治理论课教师聘用考核政治关和业务关，按师生比不低于</w:t>
      </w:r>
      <w:r>
        <w:rPr>
          <w:rFonts w:eastAsia="仿宋_GB2312" w:cs="仿宋" w:ascii="仿宋_GB2312" w:hAnsi="仿宋_GB2312"/>
          <w:color w:val="000000"/>
          <w:sz w:val="32"/>
          <w:szCs w:val="32"/>
        </w:rPr>
        <w:t>1:350</w:t>
      </w:r>
      <w:r>
        <w:rPr>
          <w:rFonts w:ascii="仿宋_GB2312" w:hAnsi="仿宋_GB2312" w:cs="仿宋" w:eastAsia="仿宋_GB2312"/>
          <w:color w:val="000000"/>
          <w:sz w:val="32"/>
          <w:szCs w:val="32"/>
        </w:rPr>
        <w:t>的比例设置专职思想政治理论课教师岗位。进一步推进辅导员队伍专业化职业化建设，选优配强专职辅导员队伍。建立从学生入学到毕业生就业的全过程育人闭环，组织举办好“开学第一课”“毕业最后一课”和校党委书记、校长、名师大家上讲台。加强和完善党委教师工作部组织建设和运行机制。强化教师职业行为准则教育，落实“教授给本科生上课”要求，持续抓好“本科教学教师激励计划”，促进教师切实履行教书育人职责。加强正面宣传引导，选树优秀师德典型，强化教师纪律约束，加强师德失范行为惩，优化教师评价标准。落实“高校思想政治工作和党务工作队伍建设专项计划”，落实队伍“双重身份、双线晋升”政策，不断提升队伍整体素质和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rPr>
      </w:pPr>
      <w:r>
        <w:rPr>
          <w:rFonts w:ascii="黑体" w:hAnsi="黑体" w:cs="黑体" w:eastAsia="黑体"/>
          <w:bCs/>
          <w:color w:val="000000"/>
          <w:sz w:val="32"/>
          <w:szCs w:val="32"/>
        </w:rPr>
        <w:t>四、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强化改革驱动</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充分认识“三全育人”综合改革建设的极端重要性和现实紧迫性，增强政治意识、改革意识、创新意识。要系统梳理归纳各个条线、各个群体、各个岗位的育人元素，并作为职责要求和考核内容融入整体制度设计和具体操作环节，推动全体教职员工把工作的重心和目标落在育人成效上，切实打通“三全育人”的最后一公里，形成全校一体化育人的创新制度和有效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二）强化体制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健全学校党委统一领导、党政群团齐抓共管、各单位密切配合、全体教职员工积极参与的领导体制和工作机制。学校主要领导对“三全育人”工作负总责，校党政班子成员结合分管工作分别牵头组织实施，统筹领导和推进全员全过程全方位育人工作。学校成立“三全育人”综合改革领导小组、工作小组及专项工作组，加强顶层设计、情况分析和工作推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三）强化全员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党组织要自觉担负起管党治党、办学治校、育人育才的主体责任，把“三全育人”工作作为一项长期战略任务来抓，切实肩负起落实责任，把“三全育人”体制机制构建完善工作纳入近期工作重点、列入长效工作机制、植入干部教师头脑。各相关单位要结合自身工作分别制定工作方案，建立任务清单、责任清单，将责任落细落小落实。全校各部门、各条线、各岗位都要自觉对标对表，推进各类工作与育人有机结合。全校教育教学辅助部门、后勤服务与保障部门，要进一步转变服务观念，主动面向立德树人主战场，构建更加优化的保障及监控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强化保障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将“三全育人”工作开展情况纳入基层党组织书记抓思想政治工作和党的建设述职评议考核当中，作为领导班子、领导干部实绩考核的重要内容。学校党政将进一步加强领导，充分发挥思想政治工作委员会、课程思政改革领导小组等机构职责作用，着力推进“三全育人”综合改革建设工作，切实为“三全育人”改革建设提供人财物和政策保障。学校整体考核体系、条线考评体系、教育教学督导体系等，要自觉将“三全育人”综合改革实施情况列为重点，强化政策供给，发挥考核评价指挥棒作用。积极组织开展“三全育人”工作先进集体和先进个人评选，每年组织评选“三全育人”楷模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中共上海应用技术大学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海应用技术大学</w:t>
      </w:r>
    </w:p>
    <w:p>
      <w:pPr>
        <w:pStyle w:val="Normal"/>
        <w:keepNext w:val="false"/>
        <w:keepLines w:val="false"/>
        <w:pageBreakBefore w:val="false"/>
        <w:widowControl w:val="false"/>
        <w:kinsoku w:val="true"/>
        <w:overflowPunct w:val="true"/>
        <w:autoSpaceDE w:val="true"/>
        <w:bidi w:val="0"/>
        <w:snapToGrid w:val="true"/>
        <w:spacing w:lineRule="exact" w:line="560"/>
        <w:ind w:firstLine="462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bookmarkStart w:id="2" w:name="_GoBack"/>
      <w:bookmarkEnd w:id="2"/>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8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pacing w:lineRule="exact" w:line="48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259080</wp:posOffset>
                </wp:positionV>
                <wp:extent cx="5518150" cy="2159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55pt;margin-top:20.4pt;width:0pt;height:0pt" type="_x0000_t32">
                <v:stroke color="black" weight="15840" joinstyle="miter" endcap="flat"/>
                <v:fill o:detectmouseclick="t" on="false"/>
                <w10:wrap type="none"/>
              </v:shape>
            </w:pict>
          </mc:Fallback>
        </mc:AlternateConten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上海应用技术大学党委办公室</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上海应用技术大学校长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p>
      <w:pPr>
        <w:pStyle w:val="Normal"/>
        <w:spacing w:lineRule="exact" w:line="48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101600</wp:posOffset>
                </wp:positionV>
                <wp:extent cx="546481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 stroked="t" o:allowincell="f" style="position:absolute;margin-left:0.55pt;margin-top:8pt;width:0pt;height:0pt" type="_x0000_t32">
                <v:stroke color="black" weight="15840" joinstyle="miter" endcap="flat"/>
                <v:fill o:detectmouseclick="t" on="false"/>
                <w10:wrap type="none"/>
              </v:shape>
            </w:pict>
          </mc:Fallback>
        </mc:AlternateContent>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56:00Z</dcterms:created>
  <dc:creator>yuanzhg</dc:creator>
  <dc:description/>
  <dc:language>en-US</dc:language>
  <cp:lastModifiedBy>宣蒙蒙</cp:lastModifiedBy>
  <dcterms:modified xsi:type="dcterms:W3CDTF">2020-01-07T01:29:40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